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土地放棄同意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立同意書人        於    年    月    日，申請連地總訴字第  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土地登記案，</w:t>
      </w:r>
      <w:r>
        <w:rPr>
          <w:rFonts w:eastAsia="標楷體" w:cs="標楷體" w:ascii="標楷體" w:hAnsi="標楷體"/>
          <w:sz w:val="28"/>
          <w:szCs w:val="28"/>
        </w:rPr>
        <w:t xml:space="preserve">(       </w:t>
      </w:r>
      <w:r>
        <w:rPr>
          <w:rFonts w:ascii="標楷體" w:hAnsi="標楷體" w:cs="標楷體" w:eastAsia="標楷體"/>
          <w:sz w:val="28"/>
          <w:szCs w:val="28"/>
        </w:rPr>
        <w:t>段，複丈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年連地丈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同意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部放棄土地登記申請案，恐口說無憑，特立此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■</w:t>
      </w:r>
      <w:r>
        <w:rPr>
          <w:rFonts w:ascii="標楷體" w:hAnsi="標楷體" w:cs="標楷體" w:eastAsia="標楷體"/>
          <w:sz w:val="28"/>
          <w:szCs w:val="28"/>
        </w:rPr>
        <w:t>部分放棄土地登記申請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放棄複丈後暫編之              地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面積共計        平方公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棄之土地權利範圍詳後附土地複丈成果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恐口說無憑，特立此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連江縣政府地政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                    蓋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                 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由申請人親自到場，經核對身份確實無誤。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由地政人員核章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 華 民 國   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22:00Z</dcterms:created>
  <dc:creator>ZASS0051</dc:creator>
  <dc:description/>
  <cp:keywords/>
  <dc:language>en-US</dc:language>
  <cp:lastModifiedBy>ZAAD0089</cp:lastModifiedBy>
  <cp:lastPrinted>2021-03-17T16:40:00Z</cp:lastPrinted>
  <dcterms:modified xsi:type="dcterms:W3CDTF">2021-07-20T03:10:00Z</dcterms:modified>
  <cp:revision>7</cp:revision>
  <dc:subject/>
  <dc:title>放棄同意書</dc:title>
</cp:coreProperties>
</file>