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連江縣地政局土地登記案件郵寄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416560</wp:posOffset>
                </wp:positionV>
                <wp:extent cx="1371600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買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贈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割繼承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、繼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總登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次登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有土地返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書狀換給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補給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7.7pt;mso-wrap-distance-left:9.05pt;mso-wrap-distance-right:9.05pt;mso-wrap-distance-top:0pt;mso-wrap-distance-bottom:0pt;margin-top:32.8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買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贈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分割繼承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、繼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總登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一次登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有土地返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書狀換給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補給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申請人         因申請               案件，    年    月    日收件 號 連地登    字第         號，請貴局將辦理完竣後應發還之有關證件郵寄。郵寄途中如有遺失或毀損情形，由本人自行負責。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郵寄地址：　　　　　　　　　　　　　    　　　       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件人：　　　　　　　　電話：　　　　　　　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江縣地政局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申請人：               簽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中   華   民   國              年            月           日</w:t>
      </w:r>
    </w:p>
    <w:sectPr>
      <w:type w:val="nextPage"/>
      <w:pgSz w:w="12240" w:h="15859"/>
      <w:pgMar w:left="1797" w:right="1797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3:22:00Z</dcterms:created>
  <dc:creator>AMY</dc:creator>
  <dc:description/>
  <cp:keywords/>
  <dc:language>en-US</dc:language>
  <cp:lastModifiedBy>user</cp:lastModifiedBy>
  <cp:lastPrinted>2018-11-30T15:18:00Z</cp:lastPrinted>
  <dcterms:modified xsi:type="dcterms:W3CDTF">2019-06-13T03:15:00Z</dcterms:modified>
  <cp:revision>23</cp:revision>
  <dc:subject/>
  <dc:title>連江縣地政事務所土地登記案件郵寄申請單</dc:title>
</cp:coreProperties>
</file>