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地登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連江縣地政局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81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江縣地政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狀補給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狀補給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 □ 登記清冊  □ 複丈結果通知書  □ 建物測量成果圖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切結書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切結書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分證影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印鑑證明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9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9)</w:t>
            </w:r>
          </w:p>
          <w:p>
            <w:pPr>
              <w:pStyle w:val="Style15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1:00Z</dcterms:created>
  <dc:creator>301000000A</dc:creator>
  <dc:description/>
  <cp:keywords>土地登記申請書</cp:keywords>
  <dc:language>en-US</dc:language>
  <cp:lastModifiedBy>ZASS0061</cp:lastModifiedBy>
  <cp:lastPrinted>2012-06-04T13:57:00Z</cp:lastPrinted>
  <dcterms:modified xsi:type="dcterms:W3CDTF">2020-08-04T06:05:00Z</dcterms:modified>
  <cp:revision>9</cp:revision>
  <dc:subject>土地登記申請書</dc:subject>
  <dc:title>土地登記申請書</dc:title>
</cp:coreProperties>
</file>