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108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64"/>
        <w:gridCol w:w="52"/>
        <w:gridCol w:w="116"/>
        <w:gridCol w:w="312"/>
        <w:gridCol w:w="48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>
          <w:cantSplit w:val="true"/>
        </w:trPr>
        <w:tc>
          <w:tcPr>
            <w:tcW w:w="1416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連江縣地政局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36"/>
                <w:szCs w:val="36"/>
              </w:rPr>
              <w:t>連江縣地政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 契約書  □ 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26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5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不動產經紀業名稱及統一編號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10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3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3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3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3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3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</w:t>
    </w:r>
    <w:r>
      <w:rPr>
        <w:sz w:val="24"/>
      </w:rPr>
      <w:t>S0700000200-1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2:23:00Z</dcterms:created>
  <dc:creator>301000000A</dc:creator>
  <dc:description/>
  <cp:keywords>土地登記申請書</cp:keywords>
  <dc:language>en-US</dc:language>
  <cp:lastModifiedBy>Administrator</cp:lastModifiedBy>
  <cp:lastPrinted>2008-08-07T16:54:00Z</cp:lastPrinted>
  <dcterms:modified xsi:type="dcterms:W3CDTF">2024-12-20T02:23:00Z</dcterms:modified>
  <cp:revision>2</cp:revision>
  <dc:subject>「土地登記申請書」格式</dc:subject>
  <dc:title>「土地登記申請書」格式</dc:title>
</cp:coreProperties>
</file>