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1772"/>
        <w:gridCol w:w="1228"/>
        <w:gridCol w:w="620"/>
        <w:gridCol w:w="404"/>
        <w:gridCol w:w="1422"/>
        <w:gridCol w:w="554"/>
        <w:gridCol w:w="680"/>
        <w:gridCol w:w="1344"/>
        <w:gridCol w:w="900"/>
        <w:gridCol w:w="9076"/>
      </w:tblGrid>
      <w:tr>
        <w:trPr>
          <w:trHeight w:val="659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32"/>
              </w:rPr>
              <w:t>地政規費退還申請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書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文機關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江 縣 地 政 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年       月      日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類別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登記　　　　　□建物登記　　　　　　□土地複丈　　　　　　□建物複丈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理由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駁回　　　　　□申請撤回案件　　　　　□其他（無主土地免收複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）</w: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案號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　    年　  　月　   日收件    年</w:t>
            </w:r>
            <w:r>
              <w:rPr>
                <w:rFonts w:eastAsia="標楷體" w:cs="標楷體" w:ascii="標楷體" w:hAnsi="標楷體"/>
              </w:rPr>
              <w:t xml:space="preserve">(    )            </w:t>
            </w:r>
            <w:r>
              <w:rPr>
                <w:rFonts w:ascii="標楷體" w:hAnsi="標楷體" w:cs="標楷體" w:eastAsia="標楷體"/>
              </w:rPr>
              <w:t>字號              號</w:t>
            </w:r>
          </w:p>
        </w:tc>
        <w:tc>
          <w:tcPr>
            <w:tcW w:w="9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登記規則第五十一條 □地籍測量實施規則第二百十四條、二百六十六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文件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規費繳納收據　 份，收據編號：     　　     □通知書　　份□駁回理由書　份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政規費收據遺失切結書   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土地標示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    　　鄉　　　　      　段　　　　　　 　　　　地號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退費金額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計   新台幣       拾       萬       仟        佰       拾      元整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還方式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支票領取方式：□郵寄   □親自領取　□匯款：</w:t>
            </w:r>
            <w:r>
              <w:rPr>
                <w:rFonts w:ascii="標楷體" w:hAnsi="標楷體" w:cs="標楷體" w:eastAsia="標楷體"/>
                <w:b/>
              </w:rPr>
              <w:t>（請檢附存摺封面影本，匯款手續費由退費金額中扣除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帳戶：      郵局（局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　　　　 帳號：　　　       戶名：       　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□金融機構：        銀行 　   　分行（帳號：             戶名：   　　    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未勾選退費方式者，一律以郵寄方式辦理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或繳款義務人或代理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受託人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  任  關  係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退費案之申請委託           代理，</w:t>
            </w:r>
            <w:r>
              <w:rPr>
                <w:rFonts w:ascii="標楷體" w:hAnsi="標楷體" w:cs="標楷體" w:eastAsia="標楷體"/>
                <w:sz w:val="40"/>
                <w:eastAsianLayout w:combine="true"/>
              </w:rPr>
              <w:t>□並 同 意 □但不同意</w:t>
            </w:r>
            <w:r>
              <w:rPr>
                <w:rFonts w:ascii="標楷體" w:hAnsi="標楷體" w:cs="標楷體" w:eastAsia="標楷體"/>
              </w:rPr>
              <w:t>以代理人（受託人）為受領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委託人確為本件繳費之申請人，如有虛偽不實，本代理人（受託人）願負法律責任。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會  辦  單  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審　查  人　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　　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　　計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　核　意 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承　辦　人　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　　長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　　任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　　　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人應為地政規費收據之「申請人或繳款義務人或代繳人」欄所填載者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若選擇以匯款方式退費者，提供之帳戶戶名應與受領人同。</w:t>
            </w:r>
          </w:p>
          <w:p>
            <w:pPr>
              <w:pStyle w:val="Normal"/>
              <w:snapToGrid w:val="false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若由代理人（受託人）申辦或以代理人（受託人）為受領人時，應由申請人填明委任關係，並敘明同意以代理人（受託人）為受領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以代理人（受託人）為受領人時，申請人簽章應與原土地登記或土地複丈、建物測量申請書相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申請退還地政規費，應於接獲駁回通知書或同意撤回文件之次日起五年內為之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申請退還土地界標材料費者，應於案件撤回或依法駁回或測量完竣後三個月內，檢附未使用且未受損之土地界標及附繳證件辦理。</w:t>
            </w:r>
          </w:p>
        </w:tc>
        <w:tc>
          <w:tcPr>
            <w:tcW w:w="9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28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59:00Z</dcterms:created>
  <dc:creator>boss</dc:creator>
  <dc:description/>
  <cp:keywords/>
  <dc:language>en-US</dc:language>
  <cp:lastModifiedBy>ZASS0072</cp:lastModifiedBy>
  <cp:lastPrinted>2014-01-24T09:02:00Z</cp:lastPrinted>
  <dcterms:modified xsi:type="dcterms:W3CDTF">2022-06-06T08:16:00Z</dcterms:modified>
  <cp:revision>6</cp:revision>
  <dc:subject/>
  <dc:title>格式一</dc:title>
</cp:coreProperties>
</file>