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 xml:space="preserve">宜蘭地政事務所－撤回申請書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本人於   年   月   日向貴所申請座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鄉（鎮、市）    段   小段     地號（收件字第       號）乙案，因故不需測量或指界，請准予撤回，實感德便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</w:t>
      </w:r>
      <w:r>
        <w:rPr>
          <w:rFonts w:ascii="標楷體" w:hAnsi="標楷體" w:cs="標楷體" w:eastAsia="標楷體"/>
          <w:sz w:val="40"/>
          <w:szCs w:val="40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代理人：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中華民國年月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0:00Z</dcterms:created>
  <dc:creator>win7_32bit</dc:creator>
  <dc:description/>
  <cp:keywords/>
  <dc:language>en-US</dc:language>
  <cp:lastModifiedBy>USER</cp:lastModifiedBy>
  <dcterms:modified xsi:type="dcterms:W3CDTF">2015-11-02T08:15:00Z</dcterms:modified>
  <cp:revision>44</cp:revision>
  <dc:subject/>
  <dc:title/>
</cp:coreProperties>
</file>