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區分所有建物每一建號應分擔之土地應有部分分配表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960"/>
        <w:gridCol w:w="882"/>
        <w:gridCol w:w="851"/>
        <w:gridCol w:w="1134"/>
        <w:gridCol w:w="1417"/>
        <w:gridCol w:w="1418"/>
        <w:gridCol w:w="1701"/>
        <w:gridCol w:w="1276"/>
        <w:gridCol w:w="1559"/>
        <w:gridCol w:w="1559"/>
        <w:gridCol w:w="70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利範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利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權利範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次取得登記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次取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記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次取得原因發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他項權利承受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前次移轉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移轉現值（</w:t>
            </w:r>
            <w:r>
              <w:rPr>
                <w:rFonts w:ascii="標楷體" w:hAnsi="標楷體" w:eastAsia="標楷體"/>
                <w:sz w:val="28"/>
              </w:rPr>
              <w:t>元／平方公尺</w:t>
            </w:r>
            <w:r>
              <w:rPr>
                <w:rFonts w:ascii="標楷體" w:hAnsi="標楷體" w:eastAsia="標楷體"/>
                <w:sz w:val="3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次取得權利範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考</w:t>
            </w:r>
          </w:p>
        </w:tc>
      </w:tr>
      <w:tr>
        <w:trPr>
          <w:trHeight w:val="9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480"/>
        </w:tabs>
        <w:ind w:left="2160" w:hanging="2160"/>
        <w:rPr/>
      </w:pPr>
      <w:r>
        <w:rPr>
          <w:b/>
        </w:rPr>
        <w:t>注意事項：申請人就歷次取得連前持分請求分開繕狀者，需填註歷次取得之登記日期、登記原因、原因發生日期、前次移轉年月、移轉現值、歷次取得權利範圍</w:t>
      </w:r>
    </w:p>
    <w:p>
      <w:pPr>
        <w:pStyle w:val="Normal"/>
        <w:ind w:left="192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</w:t>
      </w:r>
    </w:p>
    <w:p>
      <w:pPr>
        <w:pStyle w:val="Normal"/>
        <w:ind w:left="1920" w:hanging="19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申請人（權利人）：　　　　　　　　　　　　　（簽名或蓋章）</w:t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15"/>
        </w:tabs>
        <w:ind w:left="315" w:hanging="31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13:00Z</dcterms:created>
  <dc:creator>301000000A</dc:creator>
  <dc:description/>
  <cp:keywords>區分所有建物每一建號應分擔之土地應有部分分配表</cp:keywords>
  <dc:language>en-US</dc:language>
  <cp:lastModifiedBy>Kzmonitor</cp:lastModifiedBy>
  <cp:lastPrinted>2002-09-12T08:39:00Z</cp:lastPrinted>
  <dcterms:modified xsi:type="dcterms:W3CDTF">2015-12-27T14:46:00Z</dcterms:modified>
  <cp:revision>3</cp:revision>
  <dc:subject>區分所有建物每一建號應分擔之土地應有部分分配表</dc:subject>
  <dc:title>區分所有建物每一建號應分擔之土地應有部分分配表</dc:title>
</cp:coreProperties>
</file>