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52:00Z</dcterms:created>
  <dc:creator>301000000A</dc:creator>
  <dc:description/>
  <cp:keywords>土地登記申請書</cp:keywords>
  <dc:language>en-US</dc:language>
  <cp:lastModifiedBy>Kzmonitor</cp:lastModifiedBy>
  <cp:lastPrinted>2008-08-07T16:54:00Z</cp:lastPrinted>
  <dcterms:modified xsi:type="dcterms:W3CDTF">2015-12-23T16:06:00Z</dcterms:modified>
  <cp:revision>12</cp:revision>
  <dc:subject>「土地登記申請書」格式</dc:subject>
  <dc:title>「土地登記申請書」格式</dc:title>
</cp:coreProperties>
</file>